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ёт о деятельности депутата Перфилова Вячеслава Васильевича за 2019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епутат Совета депутатов муниципального округа Свиблово в городе Москве (избирательный округ -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седаний - 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участие - 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остоян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-бюджетная –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отворческой деятельности (количестве подготовленных и внесённых проектов решений Совета депутатов, поправок к ним, результатах их рассмотр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решений: 1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авки к проектам решений: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 проек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1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о 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путатских обращениях, депутатских запросах и мер, принятых по 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ие обращения/запросы  4/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 м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удовлетвор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ённых личных приёма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граждан более 32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личестве поступивших и рассмотренных обращений граждан, результатах их рассмотрения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граждан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 –около 7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удовлетвор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заимодействии с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ми независимо от организационно-правовой формы, общественными объединени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ходящимися на территории его избирательного округа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рганами государственной власти, органами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заимодействие с Межрайонной Прокуратурой, Префектурой СВАО, Департаментом территориальных органов, Регистром МНПА, Управой района Свиблово в рамках решения проблем и обращений граждан, ГБУ г. Москвы «Жилищник района Свиблово», ООО УК «СвибловГРАД» по вопросу качественного содержания придомовых территорий, качество проведения планово-предупредительного ремонта и т.д. </w:t>
            </w:r>
            <w:r>
              <w:rPr>
                <w:rFonts w:eastAsia="DejaVu Sans;Times New Roman" w:cs="DejaVu Sans;Times New Roman" w:ascii="Times New Roman" w:hAnsi="Times New Roman"/>
                <w:sz w:val="26"/>
                <w:szCs w:val="26"/>
                <w:lang w:eastAsia="zh-CN" w:bidi="hi-IN"/>
              </w:rPr>
              <w:t xml:space="preserve">ГБУ ЦСиТР «Радуга-Свиблово», ГБОУДО Центр детского творчества «Свиблово» в рамках организации и проведения спортивных и культурно-досуговых мероприятий для жителей района Свиблово.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Совет ветеранов района Свиблово, Общество инвалидов района Свиблово по вопросам оказания адресной социальной помощи малообеспеченным и льготным категориям жителей района, Общество многодет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естное отделение Партии «ЕДИНАЯ РОССИЯ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иных формах депутатской деятельност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У</w:t>
            </w:r>
            <w:r>
              <w:rPr>
                <w:rFonts w:cs="Times New Roman"/>
                <w:sz w:val="26"/>
                <w:szCs w:val="26"/>
                <w:lang w:val="ru-RU"/>
              </w:rPr>
              <w:t>частие:-</w:t>
            </w:r>
            <w:r>
              <w:rPr>
                <w:sz w:val="26"/>
                <w:szCs w:val="26"/>
                <w:lang w:val="ru-RU" w:eastAsia="ru-RU"/>
              </w:rPr>
              <w:t xml:space="preserve"> в совещаниях в префектуре СВАО и Управе. </w:t>
            </w:r>
          </w:p>
          <w:p>
            <w:pPr>
              <w:pStyle w:val="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в публичных и общественных слушания</w:t>
            </w:r>
          </w:p>
          <w:p>
            <w:pPr>
              <w:pStyle w:val="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-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во встречах Главы Управы района </w:t>
            </w:r>
            <w:r>
              <w:rPr>
                <w:sz w:val="26"/>
                <w:szCs w:val="26"/>
                <w:lang w:val="ru-RU"/>
              </w:rPr>
              <w:t>Свиблово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с жителями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в организации и проведении праздничных, различных спортивных и культурно-досуговых мероприятий в течении всего отчетного период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частие в обсужд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я бюджета, внесение изменений, исполнение бюджета- 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 вопросов благоустройства-1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нестационарных торговых объектов-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сезонных(летних) кафе-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ного перечня объектов озеленения-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ярмарки выходного дня-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ки ограждающих устройств(шлагбаумов)-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ов землепользования, межевании, объектов строительства, состояния автодорог,    проектов реконструкции высоковольтных линий, теплоснабжения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3:00Z</dcterms:created>
  <dc:creator>user</dc:creator>
  <dc:description/>
  <cp:keywords/>
  <dc:language>en-US</dc:language>
  <cp:lastModifiedBy>Вадим Вадим</cp:lastModifiedBy>
  <dcterms:modified xsi:type="dcterms:W3CDTF">2024-07-04T10:21:00Z</dcterms:modified>
  <cp:revision>4</cp:revision>
  <dc:subject/>
  <dc:title/>
</cp:coreProperties>
</file>